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40157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u w:val="single"/>
        </w:rPr>
        <w:t>CUSTOMER AND BOILER INFORMATION SHEET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ustomer information: </w:t>
      </w:r>
    </w:p>
    <w:tbl>
      <w:tblPr>
        <w:tblW w:w="94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88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al Name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company name (if different than legal name)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ling Address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te Address (if different than mailing address): 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y, State, Zip Code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y, County, Zip Code: 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dard Industrial Classification (SIC)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Address(es): 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AME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u w:val="single"/>
              </w:rPr>
              <w:t>ADDRESS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  <w:u w:val="single"/>
              </w:rPr>
              <w:t>POSITION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ames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Number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umber: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Information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we bill you via email or facsimil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oiler Information (use separate sheets for each boiler): </w:t>
      </w:r>
    </w:p>
    <w:tbl>
      <w:tblPr>
        <w:tblW w:w="94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88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ler identification/make/year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iler model numbe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and Model of Programmer – MH/Firey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Scanner UV – IR.  Flame Rod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Information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11:00Z</dcterms:created>
  <dc:creator> Bruce Goracke</dc:creator>
  <dc:description/>
  <cp:keywords/>
  <dc:language>en-US</dc:language>
  <cp:lastModifiedBy>Software Support</cp:lastModifiedBy>
  <cp:lastPrinted>2009-08-13T16:08:00Z</cp:lastPrinted>
  <dcterms:modified xsi:type="dcterms:W3CDTF">2009-09-11T15:11:00Z</dcterms:modified>
  <cp:revision>2</cp:revision>
  <dc:subject/>
  <dc:title>Company information: </dc:title>
</cp:coreProperties>
</file>